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kontaktowe wskazane przez osobę ubiegającą się o zatrudnienie…..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 w rozumieniu przepisów Kodeksu cywilnego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Anna Buczyńska</dc:creator>
  <dc:description/>
  <cp:keywords/>
  <dc:language>en-US</dc:language>
  <cp:lastModifiedBy>KamilaNiewęgłowska</cp:lastModifiedBy>
  <cp:lastPrinted>2019-10-22T13:22:00Z</cp:lastPrinted>
  <dcterms:modified xsi:type="dcterms:W3CDTF">2022-08-10T11:48:00Z</dcterms:modified>
  <cp:revision>3</cp:revision>
  <dc:subject/>
  <dc:title>URZĄD MARSZAŁKOWSKI WOJEWÓDZTWA LUBELSKIEGO    Kadry 74-24-355</dc:title>
</cp:coreProperties>
</file>