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G.261.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unktów nadawczo-odbiorczych Wykonawc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 xml:space="preserve">położonych </w:t>
      </w:r>
      <w:r>
        <w:rPr>
          <w:rFonts w:eastAsia="Times New Roman" w:cs="Arial" w:ascii="Arial" w:hAnsi="Arial"/>
          <w:color w:val="000000"/>
          <w:lang w:eastAsia="pl-PL"/>
        </w:rPr>
        <w:t xml:space="preserve">w odległości nie większej niż 3 km w linii prostej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d wskazanych placówek Zamawiając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2"/>
      </w:tblGrid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Nadawcy/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un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awczo-odbiorczego Wykonawcy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kie Biuro Geodezji i Urządzania Terenów Rolnych w Lublinie</w:t>
              <w:br/>
              <w:t>ul. Bursaki 17,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150 Lubl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e Biuro Geodezji i Urządzania Terenów Rolnych w Lublinie </w:t>
              <w:br/>
              <w:t xml:space="preserve">Pracownia Terenowa w Białej Podlaskiej, ul. Warszawska 14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500 Biała Podla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e Biuro Geodezji i Urządzania Terenów Rolnych w Lublinie </w:t>
              <w:br/>
              <w:t xml:space="preserve">Pracownia Terenowa w Chełmie, </w:t>
              <w:br/>
              <w:t xml:space="preserve">ul. Mickiewicza 37,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2-100 Cheł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e Biuro Geodezji i Urządzania Terenów Rolnych w Lublinie </w:t>
              <w:br/>
              <w:t xml:space="preserve">Pracownia Terenowa w Zamościu, </w:t>
              <w:br/>
              <w:t xml:space="preserve">ul. Zamenhofa 4,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2-400 Zamoś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sz w:val="16"/>
          <w:szCs w:val="16"/>
        </w:rPr>
        <w:t xml:space="preserve">(data i podpis osoby uprawnionej do składania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świadczeń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680</wp:posOffset>
              </wp:positionH>
              <wp:positionV relativeFrom="paragraph">
                <wp:posOffset>-99695</wp:posOffset>
              </wp:positionV>
              <wp:extent cx="6567805" cy="0"/>
              <wp:effectExtent l="0" t="6350" r="0" b="635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-7.85pt" to="488.7pt,-7.85pt" ID="Łącznik prost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8"/>
        <w:szCs w:val="18"/>
      </w:rPr>
      <w:t>NAG.261.1.2025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bCs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5 do Zapytania ofertowego – </w:t>
    </w:r>
  </w:p>
  <w:p>
    <w:pPr>
      <w:pStyle w:val="Bezodstpw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zór Zał. nr 2 do Oferty - Wykaz punktów nadawczo-odbiorczych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6:00Z</dcterms:created>
  <dc:creator>ewach</dc:creator>
  <dc:description/>
  <cp:keywords/>
  <dc:language>en-US</dc:language>
  <cp:lastModifiedBy>Tomek</cp:lastModifiedBy>
  <cp:lastPrinted>2019-01-21T10:52:00Z</cp:lastPrinted>
  <dcterms:modified xsi:type="dcterms:W3CDTF">2025-01-07T12:53:00Z</dcterms:modified>
  <cp:revision>6</cp:revision>
  <dc:subject/>
  <dc:title/>
</cp:coreProperties>
</file>